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КУРАТУРА ЗАЩИТИЛА ПРАВА ИНВАЛИДОВ</w:t>
      </w:r>
    </w:p>
    <w:p>
      <w:pPr>
        <w:pStyle w:val="Style15"/>
        <w:spacing w:lineRule="exact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Дзержинского района в сентябре 2021 года проведена проверка соблюдения требований </w:t>
      </w:r>
      <w:r>
        <w:rPr>
          <w:rFonts w:cs="Times New Roman" w:ascii="Times New Roman" w:hAnsi="Times New Roman"/>
          <w:sz w:val="27"/>
          <w:szCs w:val="27"/>
        </w:rPr>
        <w:t>законодательства в сфере социальной защиты инвалидов, входе которой выявлены следующие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У-Красноярским региональным отделением Фонда Социального страхования РФ 4 инвалида детства, проживающие в КГБУ СО «Дзержинского психоневрологического интерната» с декабря 2020 года не обеспечены 3 креслами-колясками и креслом-стулом,  чем   нарушены требования 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Российской Федерации от 24.11.1995 года № 181 – ФЗ «О социальной защите инвалидов в РФ»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«О порядке обеспечения инвалидов техническими средствами реабилитации и отдельных категорий граждан из числа ветеранов протез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ставления прокурора района, внесенного директору Филиала ,  нарушения устранены, в связи с чем, указанные граждане обеспечены необходимыми техническими средствами для их реабилитации и жиз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мощник прокурора района                                                         Т.И.Сал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1:00Z</dcterms:created>
  <dc:creator>admin</dc:creator>
  <dc:description/>
  <cp:keywords/>
  <dc:language>en-US</dc:language>
  <cp:lastModifiedBy>Прокуратура Красноярского края</cp:lastModifiedBy>
  <cp:lastPrinted>2021-10-02T14:51:00Z</cp:lastPrinted>
  <dcterms:modified xsi:type="dcterms:W3CDTF">2021-10-18T05:51:00Z</dcterms:modified>
  <cp:revision>2</cp:revision>
  <dc:subject/>
  <dc:title>Прокуратура Красноярского края </dc:title>
</cp:coreProperties>
</file>